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emoto oggi / Umbria, scossa di M 1 tra Pietralunga e Montone in provincia di Perugia (martedì 3 febbraio 2015)</w:t>
      </w:r>
    </w:p>
    <w:p>
      <w:pPr>
        <w:pStyle w:val="NormaleWeb"/>
        <w:rPr/>
      </w:pPr>
      <w:r>
        <w:rPr>
          <w:rStyle w:val="StrongEmphasis"/>
        </w:rPr>
        <w:t>TERREMOTO OGGI IN UMBRIA (MARTEDI' 3 FEBBRAIO 2015) -</w:t>
      </w:r>
      <w:r>
        <w:rPr/>
        <w:t> Nuove lievi scosse di terremoto sono state rilevate questo pomeriggio in Italia. Pochi minuti fa, verso le ore 19, un sisma di magnitudo 1 è avvenuto ancora una volta in provincia di Perugia (Umbria) con epicentro localizzato nei pressi dei comuni di Pietralunga, Montone e Città di Castello. Un altro terremoto di magnitudo 1.5 si è verificato invece in provincia di Forlì-Cesena in Emilia-Romagna, a non più di venti chilometri di distanza dai comuni di Meldola (Fo), Bertinoro (Fo) e Forlimpopoli (Fo).</w:t>
      </w:r>
    </w:p>
    <w:p>
      <w:pPr>
        <w:pStyle w:val="NormaleWeb"/>
        <w:rPr/>
      </w:pPr>
      <w:r>
        <w:rPr>
          <w:rStyle w:val="StrongEmphasis"/>
        </w:rPr>
        <w:t>TERREMOTO OGGI IN UMBRIA (MARTEDI' 3 FEBBRAIO 2015) -</w:t>
      </w:r>
      <w:r>
        <w:rPr/>
        <w:t> Un terremoto di magnitudo 2 è stato avvertito pochi minuti fa in provincia di Perugia (Umbria). L’epicentro è stato localizzato nel distretto sismico della Valle del Topino, a poca distanza (non più di dieci chilometri) dai comuni di Assisi (Pg), Foligno (Pg), Spello (Pg) e Valtopina (Pg). Gli altri comuni interessati, ma distanti tra i dieci e i venti chilometri, sono Bastia Umbra (Pg), Bevagna (Pg), Cannara (Pg), Gualdo Cattaneo (Pg), Montefalco (Pg), Nocera Umbra (Pg), Trevi (Pg) e Valfabbrica (Pg).</w:t>
      </w:r>
    </w:p>
    <w:p>
      <w:pPr>
        <w:pStyle w:val="NormaleWeb"/>
        <w:rPr/>
      </w:pPr>
      <w:r>
        <w:rPr>
          <w:rStyle w:val="StrongEmphasis"/>
        </w:rPr>
        <w:t>TERREMOTO OGGI NELLE MARCHE (MARTEDI' 3 FEBBRAIO 2015) -</w:t>
      </w:r>
      <w:r>
        <w:rPr/>
        <w:t> Trema ancora la terra nelle Marche, dove poco fa è stato registrato un terremoto di magnitudo pari a 1.3 gradi della Scala Richter. Dopo la scossa di questa mattina in provincia di Macerata, questo nuovo sisma è stato rilevato in provincia di Ancona a poca distanza (non più di venti chilometri) dai comuni di Serra San Quirico (An), Mergo (An) e Genga (An). Altri due terremoti hanno interessato nuovamente la provincia di Perugia (Umbria): il primo ha raggiunto una magnitudo di 1 grado ed è stato localizzato tra i comuni di Pietralunga, Apecchio e Piobbico, mentre il secondo è stato di magnitudo 1.1 ed è avvenuto nei pressi di Gubbio, Scheggia e Costacciaro.</w:t>
      </w:r>
    </w:p>
    <w:p>
      <w:pPr>
        <w:pStyle w:val="NormaleWeb"/>
        <w:rPr/>
      </w:pPr>
      <w:r>
        <w:rPr>
          <w:rStyle w:val="StrongEmphasis"/>
        </w:rPr>
        <w:t>TERREMOTO OGGI NELLE MARCHE (MARTEDI' 3 FEBBRAIO 2015) -</w:t>
      </w:r>
      <w:r>
        <w:rPr/>
        <w:t> Lievi scosse di terremoto sono state registrate oggi, martedì 3 febbraio 2015, in diverse aree del territorio italiano. Come riportato dall’Istituto nazionale di geofisica e vulcanologia (Ingv), un sisma di magnitudo pari a 1.1 gradi della Scala Richter è stato avvertito nella provincia di Macerata nelle Marche: l’epicentro è stato localizzato a non più di venti chilometri dai comuni di Cingoli (Mc), Apiro (Mc) e Treia (Mc). Un altro terremoto di magnitudo 1.2 è avvenuto pochi minuti fa in provincia di Perugia (Umbria), un’area già ben nota per la sua elevata attività sismica: ad essere maggiormente coinvolti sono ancora una volta i comuni di Gubbio (Pg), Pietralunga (Pg) e Scheggia (Pg). Infine un altro sisma di magnitudo 1.2 è stato rilevato in provincia di Cuneo (Piemonte) a poca distanza dai comuni di Ruffia (Cn), Villanova Solaro (Cn) e Murello (C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4:00Z</dcterms:created>
  <dc:creator>ottoan1</dc:creator>
  <dc:description/>
  <dc:language>en-US</dc:language>
  <cp:lastModifiedBy>ottoan1</cp:lastModifiedBy>
  <dcterms:modified xsi:type="dcterms:W3CDTF">2015-04-10T07:24:00Z</dcterms:modified>
  <cp:revision>2</cp:revision>
  <dc:subject/>
  <dc:title>Terremoto in tempo reale INGV : scosse di oggi 26 Marzo 2015 </dc:title>
</cp:coreProperties>
</file>